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r. Peter Witt and the FOFM 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I want to just take a moment and say thank you, and how much I appreciate the Bob Meyer Foundation Scholarship.  I assure you that I will do my very best in upholding what it was intended for.  I will be going to Bates Technical College to get my certification in CTE field so that I can teach horticulture, agriculture and marketing to high school age students.  It is truly my dream to teach and I believe with my experience as a farmer and my passion for passing on the importance of organic growing to the youth, that the future of organic farming is very bright.  Thank you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I look forward to attending the "Taste of the Market" on August 19th, and sharing my dream for the futur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oni Ochoa Pierso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kokomish Valley Herb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6:59:00Z</dcterms:created>
  <dc:creator>Peter</dc:creator>
  <dc:description/>
  <cp:keywords/>
  <dc:language>en-US</dc:language>
  <cp:lastModifiedBy>Peter</cp:lastModifiedBy>
  <dcterms:modified xsi:type="dcterms:W3CDTF">2013-07-27T17:00:00Z</dcterms:modified>
  <cp:revision>1</cp:revision>
  <dc:subject/>
  <dc:title>Mr</dc:title>
</cp:coreProperties>
</file>